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 07 » октября 2011г. № 25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Городское поселение Звенигово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№ 7-ФЗ «О некоммерческих организациях», руководствуясь пунктами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осуществления муниципальным бюджетным учреждением полномочий органа местного самоуправления муниципального образования «Городское поселение Звенигово» по исполнению публичных обязательств перед физическим лицом, подлежащим исполнению в денежной форме, и финансового обеспечения их осуществ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 (по согласова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одлежит официальному обнарод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инцева А.В. (83645) 7-39-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Городское поселение Звенигово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 07 »  октября 2011 года  № 25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муниципальным бюджетным учреждением полномочий органа местного самоуправления муниципального образования «Городское поселение Звенигово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е Правила определяют порядок осуществления муниципальным бюджетным учреждением (далее - учреждение) полномочий Администрации муниципального образования «Городское поселение Звенигово»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ми обязательствами в целях настоящих Правил являются публичные обязательства муниципального образования «Городское поселение Звенигово» перед физическим лицом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Главный  бухгалтер или бухгалтерия Администрации муниципального образования «Городское поселение Звенигово» представляют в финансовый отдел муниципального образования «Звениговский муниципальный район»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ем (далее - информация). Информация представляется одновременно с материалами, необходимыми для составления проекта бюджета муниципального образования «Городское поселение Звенигово» на очередной финансовый год в срок до 15 октября текуще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Финансовый отдел муниципального образования «Звениговский муниципальный район» в течение 10 рабочих дней со дня поступления информации согласовывает ее или, при наличии замечаний,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дминистрация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бличные обязательства, полномочия по осуществлению которых передаются администрацией учре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ава и обязанности учреждения по исполнению переданных ему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порядок проведения администрацией контроля за осуществлением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опия постановления направляется администрацией в учреждение в течение 2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Отделение по Звениговскому району Управления Федерального казначейства по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анкционирование кассовых выплат по исполнению публичных обязательств учреждением от имени администрации осуществляется в порядке, установленном финансовым отделом муниципального образования «Звениговский муниципальный район» в отношении получателей средств бюджета муниципального образования «Городское поселение Звенигово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LAW;n=100256;fld=134;dst=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9:00Z</dcterms:created>
  <dc:creator>NINA</dc:creator>
  <dc:description/>
  <cp:keywords/>
  <dc:language>en-US</dc:language>
  <cp:lastModifiedBy>User</cp:lastModifiedBy>
  <cp:lastPrinted>2011-10-20T08:59:00Z</cp:lastPrinted>
  <dcterms:modified xsi:type="dcterms:W3CDTF">2011-10-26T07:08:00Z</dcterms:modified>
  <cp:revision>24</cp:revision>
  <dc:subject/>
  <dc:title> </dc:title>
</cp:coreProperties>
</file>